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  <w:t>AD ,,MEHANIZACIJA I PROGRAMAT,,</w:t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>PUNOMOĆJE</w:t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hanging="0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OPUNOMOĆUJEM</w:t>
      </w:r>
      <w:r>
        <w:rPr>
          <w:lang w:val="sr-Latn-CS"/>
        </w:rPr>
        <w:t xml:space="preserve"> _________________________________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( ime, očevo ime, i prezime opunomoćenog lica, JMBG, br. lične karte 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Da u moje ime ostvaruje pravo glasa na redovnoj Skupštini akcionara AD ,,Mehanizacija i programat” Nikšić, koja se saziva za </w:t>
      </w:r>
      <w:r>
        <w:rPr>
          <w:b/>
          <w:lang w:val="sr-Latn-CS"/>
        </w:rPr>
        <w:t xml:space="preserve">29.03 2024 </w:t>
      </w:r>
      <w:r>
        <w:rPr>
          <w:lang w:val="sr-Latn-CS"/>
        </w:rPr>
        <w:t>godine sa početkom u 10 sati.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Punomoćje važi samo za gore pomenutu Skupšt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Zadržavam pravo da ovo punomoćje mogu opozvati prije održavanja Skupštine, a mogu ga opozvati tako što ću Skupštini lično prisustvovati i na njoj glasa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(ime, očevo ime, i prezime vlasnika akcija ,   JMBG        , br. lične karte,  broj akcija)</w:t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____________________</w:t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5340" w:leader="none"/>
        </w:tabs>
        <w:ind w:left="-360" w:hanging="0"/>
        <w:rPr/>
      </w:pPr>
      <w:r>
        <w:rPr>
          <w:b/>
          <w:lang w:val="sr-Latn-CS"/>
        </w:rPr>
        <w:t>potpis vlasnka akcija</w:t>
        <w:tab/>
        <w:t>potpis opunomoćenog lica</w:t>
        <w:tab/>
      </w:r>
    </w:p>
    <w:p>
      <w:pPr>
        <w:pStyle w:val="Normal"/>
        <w:tabs>
          <w:tab w:val="clear" w:pos="720"/>
          <w:tab w:val="left" w:pos="5340" w:leader="none"/>
        </w:tabs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ind w:left="-360" w:hanging="0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tabs>
          <w:tab w:val="clear" w:pos="720"/>
          <w:tab w:val="left" w:pos="5340" w:leader="none"/>
        </w:tabs>
        <w:ind w:left="-360" w:hanging="0"/>
        <w:rPr/>
      </w:pPr>
      <w:r>
        <w:rPr>
          <w:b/>
          <w:lang w:val="sr-Latn-CS"/>
        </w:rPr>
        <w:t xml:space="preserve">Ovjera notara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40" w:leader="none"/>
        </w:tabs>
        <w:ind w:left="-3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58:00Z</dcterms:created>
  <dc:creator>Home</dc:creator>
  <dc:description/>
  <cp:keywords/>
  <dc:language>en-US</dc:language>
  <cp:lastModifiedBy>Rajka Rakojevic</cp:lastModifiedBy>
  <cp:lastPrinted>2024-03-13T10:51:00Z</cp:lastPrinted>
  <dcterms:modified xsi:type="dcterms:W3CDTF">2024-03-14T10:24:00Z</dcterms:modified>
  <cp:revision>33</cp:revision>
  <dc:subject/>
  <dc:title>AD,,MEHANIZACIJA I PROGRAMAT“</dc:title>
</cp:coreProperties>
</file>