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AD ,,MEHANIZACIJA I PROGRAMAT“</w:t>
      </w:r>
    </w:p>
    <w:p>
      <w:pPr>
        <w:pStyle w:val="Normal"/>
        <w:ind w:left="-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Nikšić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Na osnovu člana 135 Zakona o privrednim društvima ( Sl. list CG br.65/20, 146/21 i  4/24) i odluke Odbora direktora o sazivanju redovne godišnje skupštine akcionara AD,, Mehanizacija i programat“ Nikšić  broj 2-510 od 19.02 2025 godine Odbor direktora objavljuje </w:t>
      </w:r>
    </w:p>
    <w:p>
      <w:pPr>
        <w:pStyle w:val="Normal"/>
        <w:ind w:left="-360" w:hanging="0"/>
        <w:rPr/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ab/>
        <w:t xml:space="preserve">                 OBAVJEŠTENJE </w:t>
      </w:r>
    </w:p>
    <w:p>
      <w:pPr>
        <w:pStyle w:val="Normal"/>
        <w:ind w:left="-360" w:hanging="0"/>
        <w:rPr/>
      </w:pPr>
      <w:r>
        <w:rPr>
          <w:b/>
          <w:lang w:val="sr-Latn-CS"/>
        </w:rPr>
        <w:t>o sazivanju redovne godišnje skupštine akcionara AD,, Mehanizacija i programat,, Nikš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dbor direktora zakazuje redovnu godišnju skupštinu akcionara AD,, Mehanizacija i programat“ Nikšić za </w:t>
      </w:r>
      <w:r>
        <w:rPr>
          <w:b/>
          <w:lang w:val="sr-Latn-CS"/>
        </w:rPr>
        <w:t xml:space="preserve">28.03 (petak) 2025 </w:t>
      </w:r>
      <w:r>
        <w:rPr>
          <w:lang w:val="sr-Latn-CS"/>
        </w:rPr>
        <w:t>godine sa početkom u 10 sati u upravnoj zgradi AD koja se nalazi u ulici Voja Deretića b.b. u Nikšiću –sala za sastanke, sa sledećim predlog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b/>
          <w:lang w:val="sr-Latn-CS"/>
        </w:rPr>
        <w:t>D N E V NOG   R E DA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 Informacija o spisku akcionara AD iz CKDD</w:t>
      </w:r>
    </w:p>
    <w:p>
      <w:pPr>
        <w:pStyle w:val="Normal"/>
        <w:rPr>
          <w:lang w:val="sr-Latn-CS"/>
        </w:rPr>
      </w:pPr>
      <w:r>
        <w:rPr>
          <w:lang w:val="sr-Latn-CS"/>
        </w:rPr>
        <w:t>2.  Razmatranje i izglasavanje odluke o usvajanju finansijskih izvještaja za 2024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Razmatranje i izglasavanje odluke o usvajanju izvještaja revizora za 2024 godinu </w:t>
      </w:r>
    </w:p>
    <w:p>
      <w:pPr>
        <w:pStyle w:val="Normal"/>
        <w:rPr/>
      </w:pPr>
      <w:r>
        <w:rPr>
          <w:lang w:val="sr-Latn-CS"/>
        </w:rPr>
        <w:t xml:space="preserve">4. Izglasavanje odluke o raspodjeli dobiti </w:t>
      </w:r>
    </w:p>
    <w:p>
      <w:pPr>
        <w:pStyle w:val="Normal"/>
        <w:rPr>
          <w:lang w:val="sr-Latn-CS"/>
        </w:rPr>
      </w:pPr>
      <w:r>
        <w:rPr>
          <w:lang w:val="sr-Latn-CS"/>
        </w:rPr>
        <w:t>5. Izglasavanje i donošenje odluke o izboru revizora za 2025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6. Donošenje odluke o razrješenju člana Revizorskog odbora</w:t>
      </w:r>
    </w:p>
    <w:p>
      <w:pPr>
        <w:pStyle w:val="Normal"/>
        <w:rPr/>
      </w:pPr>
      <w:r>
        <w:rPr>
          <w:lang w:val="sr-Latn-CS"/>
        </w:rPr>
        <w:t xml:space="preserve">7. Izglasavanje odluke o imenovanju Revizorskog odbora za 2025 god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 Izglasavanje politike naknada članovima Odbora direktora </w:t>
      </w:r>
    </w:p>
    <w:p>
      <w:pPr>
        <w:pStyle w:val="Normal"/>
        <w:rPr>
          <w:lang w:val="sr-Latn-CS"/>
        </w:rPr>
      </w:pPr>
      <w:r>
        <w:rPr>
          <w:lang w:val="sr-Latn-CS"/>
        </w:rPr>
        <w:t>Materijali za redovnu godišnju skupštinu akcionara AD,, Mehanizacija i programat,, Nikšić sa predlozima odluka Odbora direktora i obrasci punomoćja biće dostupni svim akcionarima 20 dana prije održavanja redovne godišnje skupštine  akcionara. Nalaziće se u sjedištu AD u ul. Voja Deretića b.b. u Nikšiću svakog radnog dana u periodu od 7 do 15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bavještenje o sazivanju redovne godišnje skupštine i obrasci punomoćja i glasačkih listića dostupni su i na internet stranici </w:t>
      </w:r>
      <w:hyperlink r:id="rId2">
        <w:r>
          <w:rPr>
            <w:rStyle w:val="InternetLink"/>
            <w:lang w:val="sr-Latn-CS"/>
          </w:rPr>
          <w:t>www.mip</w:t>
        </w:r>
      </w:hyperlink>
      <w:r>
        <w:rPr>
          <w:lang w:val="sr-Latn-CS"/>
        </w:rPr>
        <w:t>. co.me</w:t>
      </w:r>
    </w:p>
    <w:p>
      <w:pPr>
        <w:pStyle w:val="Normal"/>
        <w:rPr>
          <w:lang w:val="sr-Latn-CS"/>
        </w:rPr>
      </w:pPr>
      <w:r>
        <w:rPr>
          <w:lang w:val="sr-Latn-CS"/>
        </w:rPr>
        <w:t>Kvorum za redovnu godišnju skupštinu akcionara čine akcionari koji posjeduju više od polovine ukupnog broja 708 005 akcija sa pravom glasa, a koji prisustvuju ili su glasali preko punomoćnika ili putem glasačkih listića.</w:t>
      </w:r>
    </w:p>
    <w:p>
      <w:pPr>
        <w:pStyle w:val="Normal"/>
        <w:rPr/>
      </w:pPr>
      <w:r>
        <w:rPr>
          <w:lang w:val="sr-Latn-CS"/>
        </w:rPr>
        <w:t>Akcionari koji svoje pravo ostvaruju putem glasačkih listića dužni su ih dostaviti na adresu sjedišta AD najkasnije na dan održavanja redovne Skupštine do 8 sati.</w:t>
      </w:r>
    </w:p>
    <w:p>
      <w:pPr>
        <w:pStyle w:val="Normal"/>
        <w:rPr>
          <w:lang w:val="sr-Latn-CS"/>
        </w:rPr>
      </w:pPr>
      <w:r>
        <w:rPr>
          <w:lang w:val="sr-Latn-CS"/>
        </w:rPr>
        <w:t>Odluke se donose većinom glasova prisutnih, zastupanih i akcionara koji svoje pravo ostvaruju putem glasačkih listića.</w:t>
      </w:r>
    </w:p>
    <w:p>
      <w:pPr>
        <w:pStyle w:val="Normal"/>
        <w:rPr/>
      </w:pPr>
      <w:r>
        <w:rPr>
          <w:lang w:val="sr-Latn-CS"/>
        </w:rPr>
        <w:t>Identifikacija akcionara i potpisivanje u spisku akcionara za redovnu godišnju skupštinu vrši se 28.03 2025 godine u periodu od 9 do 10 časova.</w:t>
      </w:r>
    </w:p>
    <w:p>
      <w:pPr>
        <w:pStyle w:val="Normal"/>
        <w:rPr/>
      </w:pPr>
      <w:r>
        <w:rPr>
          <w:lang w:val="sr-Latn-CS"/>
        </w:rPr>
        <w:t>Za sve dodatne informacije obratiti se na telefon 040-212-052 i mail:pravna</w:t>
      </w:r>
      <w:r>
        <w:rPr/>
        <w:t>@mip.co.m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ZA ODBOR DIREKTORA</w:t>
      </w:r>
    </w:p>
    <w:p>
      <w:pPr>
        <w:pStyle w:val="Normal"/>
        <w:rPr/>
      </w:pPr>
      <w:r>
        <w:rPr>
          <w:lang w:val="sr-Latn-CS"/>
        </w:rPr>
        <w:tab/>
        <w:tab/>
        <w:tab/>
        <w:t xml:space="preserve">                                     dr Dušan Đurović maš.ing.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1:00Z</dcterms:created>
  <dc:creator>Home</dc:creator>
  <dc:description/>
  <cp:keywords/>
  <dc:language>en-US</dc:language>
  <cp:lastModifiedBy>Rajka Rakojevic</cp:lastModifiedBy>
  <cp:lastPrinted>2025-02-21T10:15:00Z</cp:lastPrinted>
  <dcterms:modified xsi:type="dcterms:W3CDTF">2025-02-24T13:26:00Z</dcterms:modified>
  <cp:revision>53</cp:revision>
  <dc:subject/>
  <dc:title>AD,,MEHANIZACIJA I PROGRAMAT“</dc:title>
</cp:coreProperties>
</file>